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0.05.2020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,  русский язы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Р/Р.  Сжатое изложение с изменением лица. Повторение и обобщение изученного материала о глаго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читайте текст упражнения 688 «Шоколадный торт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ся в тексте? Назовите тем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Только ли желает рассказать о Дне рождения? (</w:t>
      </w:r>
      <w:r>
        <w:rPr>
          <w:rFonts w:cs="Times New Roman" w:ascii="Times New Roman" w:hAnsi="Times New Roman"/>
          <w:i/>
          <w:sz w:val="24"/>
          <w:szCs w:val="24"/>
        </w:rPr>
        <w:t>Осуждает поступок мальч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ас поразило в рассказе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Как должен вести себя вежливый, гостеприимный хозяин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мешает понять герою недовольство гостей и их быстрый уход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го невоспита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ём основное намерение автора (основная мысль текста)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сказать о правилах гостеприимства, о чувстве вины, о чувстве обиды, показать, как не следует себя вести в подобной ситуаци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Определите стиль текста. (</w:t>
      </w: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ый)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Тип речи? (</w:t>
      </w:r>
      <w:r>
        <w:rPr>
          <w:rFonts w:cs="Times New Roman" w:ascii="Times New Roman" w:hAnsi="Times New Roman"/>
          <w:i/>
          <w:sz w:val="24"/>
          <w:szCs w:val="24"/>
        </w:rPr>
        <w:t>Повествование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зод начинается с сообщения о наступлении Дня рождения, приглашении гостей и покупке угощения для ни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торой абзац открывается предложением: «</w:t>
      </w:r>
      <w:r>
        <w:rPr>
          <w:rFonts w:cs="Times New Roman" w:ascii="Times New Roman" w:hAnsi="Times New Roman"/>
          <w:sz w:val="24"/>
          <w:szCs w:val="24"/>
          <w:u w:val="single"/>
        </w:rPr>
        <w:t>Ну, пришли они, гости</w:t>
      </w:r>
      <w:r>
        <w:rPr>
          <w:rFonts w:cs="Times New Roman" w:ascii="Times New Roman" w:hAnsi="Times New Roman"/>
          <w:sz w:val="24"/>
          <w:szCs w:val="24"/>
        </w:rPr>
        <w:t>». И в первом же предложении звучит нотка пренебрежительного отношения к приглашённым. Читатель не чувствует радости хозяина от встречи с дорогими для него людьми, его товарищами, пришедшими разделить радость праздни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автор использует глагол «</w:t>
      </w:r>
      <w:r>
        <w:rPr>
          <w:rFonts w:cs="Times New Roman" w:ascii="Times New Roman" w:hAnsi="Times New Roman"/>
          <w:sz w:val="24"/>
          <w:szCs w:val="24"/>
          <w:u w:val="single"/>
        </w:rPr>
        <w:t>притащил»</w:t>
      </w:r>
      <w:r>
        <w:rPr>
          <w:rFonts w:cs="Times New Roman" w:ascii="Times New Roman" w:hAnsi="Times New Roman"/>
          <w:sz w:val="24"/>
          <w:szCs w:val="24"/>
        </w:rPr>
        <w:t>. Создаётся впечатление, что в подарок предназначено что-то ненужное, разве можно подарок «притащить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о герой рассказа – «вежливый» мальчик, он благодарит Кольку за подарок и тут же омрачает всё фразой: «…</w:t>
      </w:r>
      <w:r>
        <w:rPr>
          <w:rFonts w:cs="Times New Roman" w:ascii="Times New Roman" w:hAnsi="Times New Roman"/>
          <w:sz w:val="24"/>
          <w:szCs w:val="24"/>
          <w:u w:val="single"/>
        </w:rPr>
        <w:t>я не очень люблю эту игру. Мне больше нравится настольная игра «Футбо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е замечает мальчик, как обижает и других гостей, подчёркивая, что сказки Андерсена – чудесная книга, «</w:t>
      </w:r>
      <w:r>
        <w:rPr>
          <w:rFonts w:cs="Times New Roman" w:ascii="Times New Roman" w:hAnsi="Times New Roman"/>
          <w:sz w:val="24"/>
          <w:szCs w:val="24"/>
          <w:u w:val="single"/>
        </w:rPr>
        <w:t>это ничего, что она не новая</w:t>
      </w:r>
      <w:r>
        <w:rPr>
          <w:rFonts w:cs="Times New Roman" w:ascii="Times New Roman" w:hAnsi="Times New Roman"/>
          <w:sz w:val="24"/>
          <w:szCs w:val="24"/>
        </w:rPr>
        <w:t>». И фломастеры ему нужны: «</w:t>
      </w:r>
      <w:r>
        <w:rPr>
          <w:rFonts w:cs="Times New Roman" w:ascii="Times New Roman" w:hAnsi="Times New Roman"/>
          <w:sz w:val="24"/>
          <w:szCs w:val="24"/>
          <w:u w:val="single"/>
        </w:rPr>
        <w:t>Жаль, что здесь всего шесть цветов. Особенно не разрисуешься. Вон я в магазине набор видел – восемнадцать цветов!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раз автор показывает неблагодарность героя? </w:t>
      </w:r>
      <w:r>
        <w:rPr>
          <w:rFonts w:cs="Times New Roman" w:ascii="Times New Roman" w:hAnsi="Times New Roman"/>
          <w:i/>
          <w:sz w:val="24"/>
          <w:szCs w:val="24"/>
        </w:rPr>
        <w:t>(Трижд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обращается к такому приёму? (</w:t>
      </w:r>
      <w:r>
        <w:rPr>
          <w:rFonts w:cs="Times New Roman" w:ascii="Times New Roman" w:hAnsi="Times New Roman"/>
          <w:i/>
          <w:sz w:val="24"/>
          <w:szCs w:val="24"/>
        </w:rPr>
        <w:t>Чтобы показать, что герой на самом деле такой невоспитанный человек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упил День рожд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шли гости: Колька, Витька, Лил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 чем я им не угодил?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ход гост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р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есёлое чаепитие.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частей текс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атие текста можно провести за счёт обобщения понятий или исключения части информ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 Перечитаем первое предложение. Используя приёмы сокращения, уменьшим его объё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наступил мой день рождения, я пригласил гостей, а мама купила шоколадный торт для угощ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На День рождения сына мама купила шоколадный торт для угощ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ход гостей, подар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шли гости, принесли подарки. Колька настольную игру «Хоккей» притащил, Витька – сказки Андерсена, Лиля – набор фломастер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ократите диалоги, обобщите информацию до одного пред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ле именинник сказал, что больше любит настольную игру «Футбол», Вите – что книга чудесная, хоть и не новая, зачитанная, Лиле – что набор фломастеров малова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есёлое чаепит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ложил он подарки в угол, пригласил гостей к столу. А гости почему-то скучные сидят, не веселятся, ложечками торт ковыряют и в тарелки смотрят. Вскоре гости стали прощаться и ушли. А хозяин так и не понял, чем он гостям не угоди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торение и обобщение изученного материала о глагол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Устно ответить на вопросы на стр. 135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Упражнение 700 стр. 136 письменно в тетради.</w:t>
      </w:r>
    </w:p>
    <w:p>
      <w:pPr>
        <w:pStyle w:val="Normal"/>
        <w:spacing w:lineRule="auto" w:line="240" w:before="0" w:after="0"/>
        <w:ind w:firstLine="284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машнее задание на 20.05.2020 г.: </w:t>
      </w:r>
      <w:r>
        <w:rPr>
          <w:rFonts w:cs="Times New Roman" w:ascii="Times New Roman" w:hAnsi="Times New Roman"/>
          <w:sz w:val="24"/>
          <w:szCs w:val="24"/>
        </w:rPr>
        <w:t>написать сжатое изложение по упр. 688 от 3-го лица (не более 100 сл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1:00Z</dcterms:created>
  <dc:creator>123</dc:creator>
  <dc:description/>
  <dc:language>en-US</dc:language>
  <cp:lastModifiedBy>Эльвира</cp:lastModifiedBy>
  <cp:lastPrinted>2015-03-04T21:56:00Z</cp:lastPrinted>
  <dcterms:modified xsi:type="dcterms:W3CDTF">2020-05-19T13:31:00Z</dcterms:modified>
  <cp:revision>2</cp:revision>
  <dc:subject/>
  <dc:title/>
</cp:coreProperties>
</file>